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6094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8"/>
                              <w:gridCol w:w="15"/>
                              <w:gridCol w:w="1031"/>
                              <w:gridCol w:w="1047"/>
                              <w:gridCol w:w="326"/>
                              <w:gridCol w:w="720"/>
                              <w:gridCol w:w="803"/>
                              <w:gridCol w:w="244"/>
                              <w:gridCol w:w="1046"/>
                              <w:gridCol w:w="442"/>
                              <w:gridCol w:w="369"/>
                              <w:gridCol w:w="236"/>
                              <w:gridCol w:w="1047"/>
                              <w:gridCol w:w="1047"/>
                              <w:gridCol w:w="1045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受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ｶﾞｲﾄﾞ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30" w:hanging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医療安全管理室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起案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電　話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3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文書記号番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ｶﾞｲﾄﾞ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個別ﾌｫﾙﾀﾞｰ　</w:t>
                                  </w:r>
                                  <w:r>
                                    <w:rPr/>
                                    <w:t>（ﾌｧｲﾙ名）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行予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　行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臨時廃棄・その他（　　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院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　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　　議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13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1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7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ことについて次のとおり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8"/>
                                  <w:tcBorders>
                                    <w:top w:val="dashSmallGap" w:sz="8" w:space="0" w:color="FFFFFF"/>
                                    <w:bottom w:val="dashed" w:sz="4" w:space="0" w:color="000000"/>
                                    <w:right w:val="dashSmallGap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5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てよいか伺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3" w:type="dxa"/>
                                  <w:gridSpan w:val="13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gridSpan w:val="1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.65pt;mso-wrap-distance-left:7.1pt;mso-wrap-distance-right:7.1pt;mso-wrap-distance-top:0pt;mso-wrap-distance-bottom:0pt;margin-top:5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8"/>
                        <w:gridCol w:w="15"/>
                        <w:gridCol w:w="1031"/>
                        <w:gridCol w:w="1047"/>
                        <w:gridCol w:w="326"/>
                        <w:gridCol w:w="720"/>
                        <w:gridCol w:w="803"/>
                        <w:gridCol w:w="244"/>
                        <w:gridCol w:w="1046"/>
                        <w:gridCol w:w="442"/>
                        <w:gridCol w:w="369"/>
                        <w:gridCol w:w="236"/>
                        <w:gridCol w:w="1047"/>
                        <w:gridCol w:w="1047"/>
                        <w:gridCol w:w="1045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　受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平成　　</w:t>
                            </w:r>
                            <w:r>
                              <w:rPr>
                                <w:sz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ｶﾞｲﾄﾞ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0" w:hanging="630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医療安全管理室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起案者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電　話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346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文書記号番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ｶﾞｲﾄﾞ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46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個別ﾌｫﾙﾀﾞｰ　</w:t>
                            </w:r>
                            <w:r>
                              <w:rPr/>
                              <w:t>（ﾌｧｲﾙ名）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行予定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行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存期間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w w:val="95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spacing w:val="4"/>
                                <w:w w:val="95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臨時廃棄・その他（　　）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院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　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　　　　　議</w:t>
                            </w:r>
                          </w:p>
                        </w:tc>
                        <w:tc>
                          <w:tcPr>
                            <w:tcW w:w="9403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403" w:type="dxa"/>
                            <w:gridSpan w:val="13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3" w:type="dxa"/>
                            <w:gridSpan w:val="13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722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ことについて次のとおり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9" w:type="dxa"/>
                            <w:gridSpan w:val="8"/>
                            <w:tcBorders>
                              <w:top w:val="dashSmallGap" w:sz="8" w:space="0" w:color="FFFFFF"/>
                              <w:bottom w:val="dashed" w:sz="4" w:space="0" w:color="000000"/>
                              <w:right w:val="dashSmallGap" w:sz="8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5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よいか伺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します。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</w:r>
                          </w:p>
                        </w:tc>
                        <w:tc>
                          <w:tcPr>
                            <w:tcW w:w="9403" w:type="dxa"/>
                            <w:gridSpan w:val="13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0466" w:type="dxa"/>
                            <w:gridSpan w:val="1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971040</wp:posOffset>
                </wp:positionH>
                <wp:positionV relativeFrom="paragraph">
                  <wp:posOffset>-1266190</wp:posOffset>
                </wp:positionV>
                <wp:extent cx="85471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7pt;mso-wrap-distance-left:7.1pt;mso-wrap-distance-right:7.1pt;mso-wrap-distance-top:0pt;mso-wrap-distance-bottom:0pt;margin-top:-99.7pt;mso-position-vertical-relative:text;margin-left:-155.2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46" w:type="dxa"/>
                            <w:tcBorders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社会医療法人さいたま市民医療センター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1935</wp:posOffset>
                </wp:positionH>
                <wp:positionV relativeFrom="page">
                  <wp:posOffset>686435</wp:posOffset>
                </wp:positionV>
                <wp:extent cx="6183630" cy="908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15.2pt;mso-wrap-distance-left:7.1pt;mso-wrap-distance-right:7.1pt;mso-wrap-distance-top:0pt;mso-wrap-distance-bottom:0pt;margin-top:54.05pt;mso-position-vertical-relative:page;margin-left:19.0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社会医療法人さいたま市民医療センタ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8:00Z</dcterms:created>
  <dc:creator>zaimu</dc:creator>
  <dc:description/>
  <cp:keywords/>
  <dc:language>en-US</dc:language>
  <cp:lastModifiedBy>scmcd016</cp:lastModifiedBy>
  <cp:lastPrinted>2017-12-13T11:54:00Z</cp:lastPrinted>
  <dcterms:modified xsi:type="dcterms:W3CDTF">2019-05-09T01:47:00Z</dcterms:modified>
  <cp:revision>4</cp:revision>
  <dc:subject/>
  <dc:title>収　　受</dc:title>
</cp:coreProperties>
</file>