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64135</wp:posOffset>
                </wp:positionV>
                <wp:extent cx="66675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-5.05pt;width:524.95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04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79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513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　さいたま市民医療センター　薬剤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院外処方せんに関する服薬情報提供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薬剤師→処方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さいたま市民医療センタ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診療科名　</w:t>
      </w:r>
      <w:r>
        <w:rPr>
          <w:rFonts w:ascii="HGｺﾞｼｯｸE;HGｺﾞｼｯｸE" w:hAnsi="HGｺﾞｼｯｸE;HGｺﾞｼｯｸE" w:cs="HGｺﾞｼｯｸE;HGｺﾞｼｯｸE" w:eastAsia="HGｺﾞｼｯｸE;HGｺﾞｼｯｸE"/>
          <w:sz w:val="28"/>
          <w:u w:val="thick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ｺﾞｼｯｸE;HGｺﾞｼｯｸE" w:hAnsi="HGｺﾞｼｯｸE;HGｺﾞｼｯｸE" w:cs="HGｺﾞｼｯｸE;HGｺﾞｼｯｸE" w:eastAsia="HGｺﾞｼｯｸE;HGｺﾞｼｯｸE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HGｺﾞｼｯｸE;HGｺﾞｼｯｸE" w:hAnsi="HGｺﾞｼｯｸE;HGｺﾞｼｯｸE" w:cs="HGｺﾞｼｯｸE;HGｺﾞｼｯｸE" w:eastAsia="HGｺﾞｼｯｸE;HGｺﾞｼｯｸE"/>
          <w:sz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宛</w:t>
      </w:r>
    </w:p>
    <w:p>
      <w:pPr>
        <w:pStyle w:val="Normal"/>
        <w:ind w:firstLine="22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薬局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（所在地　　　　　　　　　　　　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</w:t>
      </w:r>
    </w:p>
    <w:p>
      <w:pPr>
        <w:pStyle w:val="Normal"/>
        <w:ind w:left="7449" w:hanging="2202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保険薬剤師名　　　　　　　　　　　　　　　　　　</w:t>
      </w:r>
    </w:p>
    <w:p>
      <w:pPr>
        <w:pStyle w:val="Normal"/>
        <w:ind w:left="64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該当する箇所に印をつける。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わ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　　　　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電話による疑義照会済の事項　　　　　〇　後発医薬品への変更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残薬確認状況　　　　　　　　　　　　〇　その他</w:t>
      </w:r>
    </w:p>
    <w:p>
      <w:pPr>
        <w:pStyle w:val="Normal"/>
        <w:ind w:left="7538" w:hanging="2887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tbl>
      <w:tblPr>
        <w:tblW w:w="104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719"/>
        <w:gridCol w:w="974"/>
        <w:gridCol w:w="4323"/>
      </w:tblGrid>
      <w:tr>
        <w:trPr>
          <w:trHeight w:val="3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 w:cs="HGｺﾞｼｯｸE;HGｺﾞｼｯｸE"/>
                <w:sz w:val="24"/>
              </w:rPr>
            </w:pPr>
            <w:r>
              <w:rPr>
                <w:rFonts w:eastAsia="HGｺﾞｼｯｸE;HGｺﾞｼｯｸE" w:cs="HGｺﾞｼｯｸE;HGｺﾞｼｯｸE" w:ascii="HGｺﾞｼｯｸE;HGｺﾞｼｯｸE" w:hAnsi="HGｺﾞｼｯｸE;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 w:cs="HGｺﾞｼｯｸE;HGｺﾞｼｯｸ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ｺﾞｼｯｸE;HGｺﾞｼｯｸE" w:hAnsi="HGｺﾞｼｯｸE;HGｺﾞｼｯｸE" w:cs="HGｺﾞｼｯｸE;HGｺﾞｼｯｸE" w:eastAsia="HGｺﾞｼｯｸE;HGｺﾞｼｯｸE"/>
                <w:sz w:val="24"/>
              </w:rPr>
              <w:t>平成　　　　年　　　月　　　日　</w:t>
            </w:r>
          </w:p>
        </w:tc>
      </w:tr>
      <w:tr>
        <w:trPr>
          <w:trHeight w:val="4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 w:cs="HGｺﾞｼｯｸE;HGｺﾞｼｯｸE"/>
                <w:sz w:val="24"/>
              </w:rPr>
            </w:pPr>
            <w:r>
              <w:rPr>
                <w:rFonts w:eastAsia="HGｺﾞｼｯｸE;HGｺﾞｼｯｸE" w:cs="HGｺﾞｼｯｸE;HGｺﾞｼｯｸE" w:ascii="HGｺﾞｼｯｸE;HGｺﾞｼｯｸE" w:hAnsi="HGｺﾞｼｯｸE;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 w:cs="HGｺﾞｼｯｸE;HGｺﾞｼｯｸE"/>
                <w:sz w:val="22"/>
              </w:rPr>
            </w:pPr>
            <w:r>
              <w:rPr>
                <w:rFonts w:ascii="HGｺﾞｼｯｸE;HGｺﾞｼｯｸE" w:hAnsi="HGｺﾞｼｯｸE;HGｺﾞｼｯｸE" w:cs="HGｺﾞｼｯｸE;HGｺﾞｼｯｸE" w:eastAsia="HGｺﾞｼｯｸE;HGｺﾞｼｯｸE"/>
                <w:sz w:val="22"/>
              </w:rPr>
              <w:t>　年　　　月　　　日生</w:t>
            </w:r>
            <w:r>
              <w:rPr>
                <w:rFonts w:eastAsia="HGｺﾞｼｯｸE;HGｺﾞｼｯｸE" w:cs="HGｺﾞｼｯｸE;HGｺﾞｼｯｸE" w:ascii="HGｺﾞｼｯｸE;HGｺﾞｼｯｸE" w:hAnsi="HGｺﾞｼｯｸE;HGｺﾞｼｯｸE"/>
                <w:sz w:val="22"/>
              </w:rPr>
              <w:t>(</w:t>
            </w:r>
            <w:r>
              <w:rPr>
                <w:rFonts w:ascii="HGｺﾞｼｯｸE;HGｺﾞｼｯｸE" w:hAnsi="HGｺﾞｼｯｸE;HGｺﾞｼｯｸE" w:cs="HGｺﾞｼｯｸE;HGｺﾞｼｯｸE" w:eastAsia="HGｺﾞｼｯｸE;HGｺﾞｼｯｸE"/>
                <w:sz w:val="22"/>
              </w:rPr>
              <w:t>　　　歳</w:t>
            </w:r>
            <w:r>
              <w:rPr>
                <w:rFonts w:eastAsia="HGｺﾞｼｯｸE;HGｺﾞｼｯｸE" w:cs="HGｺﾞｼｯｸE;HGｺﾞｼｯｸE" w:ascii="HGｺﾞｼｯｸE;HGｺﾞｼｯｸE" w:hAnsi="HGｺﾞｼｯｸE;HGｺﾞｼｯｸE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師からの情報等</w:t>
            </w:r>
          </w:p>
        </w:tc>
      </w:tr>
      <w:tr>
        <w:trPr>
          <w:trHeight w:val="3852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ｺﾞｼｯｸE;HGｺﾞｼｯｸE" w:hAnsi="HGｺﾞｼｯｸE;HGｺﾞｼｯｸE" w:eastAsia="HGｺﾞｼｯｸE;HGｺﾞｼｯｸE" w:cs="HGｺﾞｼｯｸE;HGｺﾞｼｯｸE"/>
                <w:sz w:val="28"/>
              </w:rPr>
            </w:pPr>
            <w:r>
              <w:rPr>
                <w:rFonts w:ascii="HGｺﾞｼｯｸE;HGｺﾞｼｯｸE" w:hAnsi="HGｺﾞｼｯｸE;HGｺﾞｼｯｸE" w:cs="HGｺﾞｼｯｸE;HGｺﾞｼｯｸE" w:eastAsia="HGｺﾞｼｯｸE;HGｺﾞｼｯｸE"/>
                <w:sz w:val="24"/>
              </w:rPr>
              <w:t>　　</w:t>
            </w:r>
          </w:p>
        </w:tc>
      </w:tr>
      <w:tr>
        <w:trPr>
          <w:trHeight w:val="1411" w:hRule="atLeast"/>
        </w:trPr>
        <w:tc>
          <w:tcPr>
            <w:tcW w:w="1044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61912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2pt;mso-wrap-distance-left:9.05pt;mso-wrap-distance-right:9.05pt;mso-wrap-distance-top:0pt;mso-wrap-distance-bottom:0pt;margin-top: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いたま市薬剤師会　　作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3:00Z</dcterms:created>
  <dc:creator>埼玉メディカルセンター</dc:creator>
  <dc:description/>
  <cp:keywords/>
  <dc:language>en-US</dc:language>
  <cp:lastModifiedBy>福原 大輔</cp:lastModifiedBy>
  <cp:lastPrinted>2017-03-21T11:07:00Z</cp:lastPrinted>
  <dcterms:modified xsi:type="dcterms:W3CDTF">2018-11-19T13:15:00Z</dcterms:modified>
  <cp:revision>3</cp:revision>
  <dc:subject/>
  <dc:title/>
</cp:coreProperties>
</file>